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73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ванти» Кечиной Ирины Юрьевны, ****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4 в 00 час. 01 мин. должностное лицо  - директор ООО «Аванти» Кечина И.Ю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7.2024 г., фактическая дата предоставления сведений по форме ЕФС-1 -08.10.2024, обращение № 101-24-006-1170-31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чина И.Ю. 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Кечина И.Ю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27794 от 18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1170-3118 </w:t>
      </w:r>
      <w:r>
        <w:rPr>
          <w:color w:val="0070C0"/>
          <w:sz w:val="28"/>
          <w:szCs w:val="28"/>
        </w:rPr>
        <w:t>от 08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ечина И.Ю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Аванти» Кечину Ирину Юрь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81224026280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